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</w:rPr>
        <w:t>ПЛАН – ПРОГРАМ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 xml:space="preserve">       </w:t>
      </w:r>
      <w:r>
        <w:rPr>
          <w:sz w:val="40"/>
          <w:szCs w:val="40"/>
          <w:lang w:val="en-US"/>
        </w:rPr>
        <w:t xml:space="preserve">               </w:t>
      </w:r>
      <w:r>
        <w:rPr>
          <w:sz w:val="40"/>
          <w:szCs w:val="40"/>
        </w:rPr>
        <w:t xml:space="preserve">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НЧ „Христо Ботев – 1923 „с.Бяла река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  <w:tab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65"/>
        <w:gridCol w:w="2822"/>
      </w:tblGrid>
      <w:tr>
        <w:trPr>
          <w:trHeight w:val="6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сец - д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ясто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</w:tr>
      <w:tr>
        <w:trPr>
          <w:trHeight w:val="7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нуар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ържество по случ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„</w:t>
            </w:r>
            <w:r>
              <w:rPr>
                <w:b/>
              </w:rPr>
              <w:t>Деня на родилната помощ”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Читалищната библиотека</w:t>
            </w:r>
          </w:p>
        </w:tc>
      </w:tr>
      <w:tr>
        <w:trPr>
          <w:trHeight w:val="12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вруар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еждународен ден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йчиния език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та или в друго населено място съвместно с училищ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Тържество по случай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</w:rPr>
            </w:pPr>
            <w:r>
              <w:rPr/>
              <w:tab/>
              <w:t xml:space="preserve">    </w:t>
            </w:r>
            <w:r>
              <w:rPr>
                <w:b/>
              </w:rPr>
              <w:t>„Деня на женат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Читалищната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пр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Седмица на детската книга и изкуствата за де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уклено представление от Шумен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ене на приказки,стихов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едане на фил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</w:rPr>
            </w:pPr>
            <w:r>
              <w:rPr/>
              <w:tab/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Ден на славянската писменост и на българската просвета и култура.Ден на народните читалища и бълг.журнал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салона на читалището-тържество съвместно с училищ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ен ден за защита на детет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салона на читалището и площада пред училището -концерт,състезания-съвместно с училището</w:t>
            </w:r>
          </w:p>
        </w:tc>
      </w:tr>
      <w:tr>
        <w:trPr>
          <w:trHeight w:val="7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Юли и 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Гледане на подходящи филми всеки петък през лятната ваканция с малки и големи учениц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ято в библиотекат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та</w:t>
            </w:r>
          </w:p>
        </w:tc>
      </w:tr>
      <w:tr>
        <w:trPr>
          <w:trHeight w:val="6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бор:Участие на фолклорната груп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а</w:t>
            </w:r>
          </w:p>
        </w:tc>
      </w:tr>
      <w:tr>
        <w:trPr>
          <w:trHeight w:val="6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фолклорната група в гр.Върбица-Откриване на Пана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рбица</w:t>
            </w:r>
          </w:p>
        </w:tc>
      </w:tr>
      <w:tr>
        <w:trPr>
          <w:trHeight w:val="10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птемв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зничен концер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етовен ден на детет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салона на читал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та-прожекция на филм</w:t>
            </w:r>
          </w:p>
        </w:tc>
      </w:tr>
      <w:tr>
        <w:trPr>
          <w:trHeight w:val="14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о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а седмица на четенет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иблиотекат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ене на приказки и стихотворения</w:t>
            </w:r>
          </w:p>
        </w:tc>
      </w:tr>
      <w:tr>
        <w:trPr>
          <w:trHeight w:val="17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3-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разник на майчинството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дни и Новогодишни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търж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та-седя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</w:rPr>
            </w:pPr>
            <w:r>
              <w:rPr/>
              <w:t>Салона на читалището съвместно с училището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Инициативи по Програма “</w:t>
      </w:r>
      <w:r>
        <w:rPr>
          <w:b/>
          <w:sz w:val="22"/>
          <w:szCs w:val="22"/>
        </w:rPr>
        <w:t>Глобални библиотеки-България”-2013 г.”Модерната библиотека”-предлагане на услуги на местната общност-проверка на здравни осигуровки,проверка на плащания и други услуги за население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Лятото,децата,библиотеката”-„Забавно лятно четене”- ”Безопасен интернет-Аз съм онлайн”-„За вас ученици”-полезни сайтове, работа с деца и ученици през лятната вакан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сички прояви и услуги се провеждат чрез оборудването по Програма „Глобални библиотеки-България”в читалищната библиотека на НЧ”Хр.Ботев-1923”с.Бяла р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ележка:Календарът е отворен и може да бъде променян и допълв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Изготвил : - читалищен секретар</w:t>
      </w:r>
      <w:r>
        <w:rPr>
          <w:sz w:val="28"/>
          <w:szCs w:val="28"/>
        </w:rPr>
        <w:t>…………</w:t>
      </w:r>
    </w:p>
    <w:p>
      <w:pPr>
        <w:pStyle w:val="Normal"/>
        <w:tabs>
          <w:tab w:val="clear" w:pos="708"/>
          <w:tab w:val="left" w:pos="315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тел :0885745909     </w:t>
      </w:r>
      <w:r>
        <w:rPr>
          <w:b/>
          <w:sz w:val="28"/>
          <w:szCs w:val="28"/>
          <w:u w:val="single"/>
        </w:rPr>
        <w:t>/Нурдживан Мустафова/</w:t>
      </w:r>
    </w:p>
    <w:p>
      <w:pPr>
        <w:pStyle w:val="Normal"/>
        <w:tabs>
          <w:tab w:val="clear" w:pos="708"/>
          <w:tab w:val="left" w:pos="315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9:00Z</dcterms:created>
  <dc:creator>admin</dc:creator>
  <dc:description/>
  <cp:keywords/>
  <dc:language>en-US</dc:language>
  <cp:lastModifiedBy>Administrator</cp:lastModifiedBy>
  <cp:lastPrinted>2020-11-26T14:13:00Z</cp:lastPrinted>
  <dcterms:modified xsi:type="dcterms:W3CDTF">2020-11-26T12:14:00Z</dcterms:modified>
  <cp:revision>8</cp:revision>
  <dc:subject/>
  <dc:title>ПЛАН - ПРОГРАМА</dc:title>
</cp:coreProperties>
</file>